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>PAUTA DA SESSÃO ORDINÁRIA DO Conselho superior do ministério público PARA O DIA 09 de junho de 2010, às 09:00 hoRa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STRIBUIÇÃO DE PROCESSOS PARA RELATORIA DOS CONSELHEIROS, POR ORDEM DE ANTIGUIDADE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Prévio Investigatório n° 02/2010. Assunto: Apurar suposto constrangimento imposto a uma criança por parte da Secretária Municipal de Assistência Municipal de Altos. Promoção de Arquivamento – Promotor de Justiça: Antônio Rodrigues de Moura. Distribuído para a Conselheira: Dra. Catarina Gadelha Malta Moura Rufino, em razão das férias d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º 04/2008/CACOP. Assunto: Representação denunciando inércia do Estado na nomeação dos aprovados no concurso público para perito policial. Promoção de Arquivamento – Promotor de Justiça: Ruszel Lima Verde Cavalcante. Encaminhamento: Dra. Carmelina Maria Mendes de Moura. Distribuído para o Conselheiro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º 63/2008/CACOP. Assunto: Representação contra a União Municipal de Entidades Comunitárias de Teresina – UMEC, para averiguar os possíveis atos de improbidade com a verba pública oriunda do contrato realizado entre a representada e a SMEC. Promoção de Arquivamento – Promotor de Justiça: José Eduardo Carvalho Araújo. Encaminhamento: Dra. Carmelina Maria Mendes de Moura. Distribuído para o Conselheiro: Dr. Antônio de Pádua Ferreira Linhar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º 65/2008/CACOP. Assunto: Representação contra o Governo do Estado do Piauí, na Secretaria de Saúde, referente a supostas contratações de servidores sem concurso público, mesmo havendo aprovados, no prazo legal, em concurso anterior, para o mesmo cargo. Promoção de Arquivamento – Promotor de Justiça: José Eduardo Carvalho Araújo. Encaminhamento: Dra. Carmelina Maria Mendes de Moura. Distribuído para a Conselheira: Dra. Ivaneide Assunção Tavares Rodrigues, em decorrência das férias d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º 54/2008/CACOP. Assunto: Representação contra a Secretaria Estadual de Educação – SEDUC/PI, onde o representante expõe que houve aumento de sua jornada de trabalho sem a devida remuneração. Promoção de Arquivamento – Promotor de Justiça: Ruszel Lima Verde Cavalcante. Encaminhamento: Dra. Carmelina Maria Mendes de Moura. Distribuído para o Conselheiro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º 12/2007/CACOP. Assunto: Representação contra o Conselho Municipal de Assistência Social – CMAS, em virtude de irregularidades na escolha dos membros da Associação dos Cegos do Piauí. Promoção de Arquivamento – Promotor de Justiça: José Eduardo Carvalho Araújo. Encaminhamento: Dra. Carmelina Maria Mendes de Moura. Distribuído para a Conselheira: Dra. Catarina Gadelha Malta Moura Rufino, em razão das férias d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º 48/2006/CACOP. Assunto: Representação denunciando a contratação de servidores sem concurso público pela Secretaria de Educação. Promoção de Arquivamento – Promotor de Justiça: Ruszel Lima Verde Cavalcante.  Encaminhamento: Dra. Carmelina Maria Mendes de Moura. Distribuído para o Conselheiro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º 18/2006/CAFO. Assunto: Leitura de autos que identificam a prática de ato de improbidade administrativa Promoção de Arquivamento – Promotor de Justiça: José Eduardo Carvalho Araújo. Encaminhamento: Dra. Carmelina Maria Mendes de Moura. Distribuído para o Conselheiro: Dr. Antônio de Pádua Ferreira Linhar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º 15/2006/CAFO. Assunto: Ofício do CREA-PI comunicando que existe firma que vem prestando serviços junto à Agespisa sem o competente registro. Promoção de Arquivamento – Promotor de Justiça: Ruszel Lima Verde Cavalcante.  Encaminhamento: Dra. Carmelina Maria Mendes de Moura. Distribuído para a Conselheira: Dra. Ivaneide Assunção Tavares Rodrigues, em decorrência das férias d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º 08/2004/CAFO. Assunto: Representação ofertada pela Associação Beneficente do Médio Parnaíba – ABEMPAR requerendo revisão com a conseqüente modificação do Edital da Secretaria de Educação do Estado do Piauí nº 2 de 19/01/2004. Promoção de Arquivamento – Promotor de Justiça: Rodrigo Roppi de Oliveira. Encaminhamento: Dra. Carmelina Maria Mendes de Moura. Distribuído para o Conselheiro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º 27/2003/CAFO. Assunto: Investigação de irregularidades no município de Baixa Grande do Ribeiro. Promoção de Arquivamento – Promotor de Justiça: Ruszel Lima Verde Cavalcante.  Encaminhamento: Dra. Carmelina Maria Mendes de Moura. Distribuído para a Conselheira: Dra. Catarina Gadelha Malta Moura Rufino, em razão das férias da Conselheira Dra. Rosângela de Fátima Loureiro Mende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 xml:space="preserve">Processos para julgamento: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07/2003/CAFO. Assunto: Prestação de contas, exercício de 1995, do ex-prefeito municipal de Nazaré do Piauí. Promoção de Arquivamento – Promotor de Justiça: Rodrigo Roppi de Oliveira. Encaminhamento: Dra. Carmelina Maria Mendes de Moura. Relator: Dr. Hosaías Matos de Oliveira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de Investigação Preliminar n° 07/2004/CAFO. Assunto: Notificação para que o Governo do Estado do Piauí cumprisse o art. 9° da Lei de Responsabilidade Fiscal. Encaminhamento: Dra. Carmelina Maria Mendes de Moura. Relator: Dr. Hosaías Matos de Oliveir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16/2003/CAFO. Assunto: Notificação para que o Estado do Piauí cumprisse o art. 12, § 3° da Lei de Responsabilidade Fiscal, com o envio ao Ministério Público e à Assembléia Legislativa do estudo das estimativas de receitas para a montagem do orçamento de 2004. Investigado: Secretário de Planejamento.  Promoção de Arquivamento – Promotor de Justiça: Ruszel Lima Verde Cavalcante. Encaminhamento: Dra. Carmelina Maria Mendes de Mou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23/2003/CAFO. Assunto: Notificação para que o Município de Teresina cumprisse o art. 45 da Lei de Responsabilidade Fiscal, com o envio ao Ministério Público e ao Legislativo do relatório das obras previstas na LDO 2004, enfatizando a realização ou andamento das mesmas. Promoção de Arquivamento – Promotor de Justiça: Ruszel Lima Verde Cavalcante. Encaminhamento: Dra. Carmelina Maria Mendes de Mou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dimento Investigatório n° 14/2007. Assunto: Informação dando conta de poluição sonora e atmosférica decorrente das atividades comerciais desenvolvidas pelo estabelecimento comercial “Lava a jato Dois Irmãos”, localizada no Conjunto Residencial Parque Piauí, em Teresina – PI. Promoção de Arquivamento – Promotora de Justiça: Raquel do Socorro Macedo Galvão Castelo Branco. Encaminhamento: Dra. Cléia Cristina Pereira Januário Fernandes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22/2003/CAFO. Assunto: Notificação para que o Estado do Piauí cumprisse o art. 9º da Lei de Responsabilidade Fiscal, com a realização das audiências públicas quadrimestrais para análise das metas e dos riscos fiscais. Promoção de Arquivamento – Promotor de Justiça: Ruszel Lima Verde Cavalcante. Encaminhamento: Dra. Carmelina Maria Mendes de Mour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° 69/2010. Assunto: Requerimento de diárias formulado pelo Promotor de Justiça Rômulo Paulo Cordão, submetido                         à apreciação do Egrégio Conselho Superior por força do parágrafo único, art. 3°, da Resolução C.S.M.P. n° 01/2010.  Relator: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de Investigação Preliminar n° 31/2003/CAFO. Assunto: Supostas irregularidades no procedimento de licitação, modalidade concorrência pública, n° 002/2003, para contratação de empresa que executaria as obras de construção do Aeroporto de São Raimundo Nonato. Promoção de Arquivamento – Promotor de Justiça: Ruszel Lima Verde Cavalcante. Encaminhamento: Dra. Carmelina Maria Mendes de Moura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18/2003/CAFO. Assunto: Notificação para que o Estado do Piauí cumprisse o art. 45, parágrafo único, da Lei de Responsabilidade Fiscal, com o envio ao Ministério Público e à Assembléia Legislativa de relatório das obras previstas na LDO de 2003, informando do andamento delas. Investigado: Secretário de Planejamento. Promoção de Arquivamento – Promotor de Justiça: Ruszel Lima Verde Cavalcante. Encaminhamento: Dra. Carmelina Maria Mendes de Mour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° 42/2009. Assunto: Poluição ambiental ocasionada pelo estabelecimento River Atlético Clube. Promoção de Arquivamento – Promotora de Justiça: Raquel do Socorro Macedo Galvão Castelo Branco. Encaminhamento: Dra. Cléia Cristina Pereira Januário Fernandes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nquérito Civil Público n° 25/2004/CAFO. Assunto: Investigar os atos praticados pela Fundação João do Vale. Encaminhamento: Dra. Carmelina Maria Mendes de Mour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32/2003/CAFO. Assunto: Suposta contratação de servidores sem concurso público pela Secretaria de Educação do Estado. Promoção de Arquivamento – Promotor de Justiça: Ruszel Lima Verde Cavalcante. Encaminhamento: Dra. Carmelina Maria Mendes de Mour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02/2009/CACOP. Assunto: Denúncia da não realização de licitação para linhas de ônibus municipais. Investigado: STRANS. Promoção de Arquivamento – Promotor de Justiça: José Eduardo Carvalho Araújo. Encaminhamento: Dra. Carmelina Maria Mendes de Moura. Distribuído para o Conselheiro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° 02/2009/CACOP. Assunto: Denúncia da não realização de licitação para linhas de ônibus municipais. Investigado: STRANS. Promoção de Arquivamento – Promotor de Justiça: José Eduardo Carvalho Araújo. Encaminhamento: Dra. Carmelina Maria Mendes de Mour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02 DE JUNHO DE 20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4:00Z</dcterms:created>
  <dc:creator>Procuradoria Geral de Justiça</dc:creator>
  <dc:description/>
  <cp:keywords/>
  <dc:language>en-US</dc:language>
  <cp:lastModifiedBy>Procuradoria Geral de Justiça</cp:lastModifiedBy>
  <cp:lastPrinted>2010-06-07T09:32:00Z</cp:lastPrinted>
  <dcterms:modified xsi:type="dcterms:W3CDTF">2010-06-07T13:50:00Z</dcterms:modified>
  <cp:revision>12</cp:revision>
  <dc:subject/>
  <dc:title>PAUTA DA SESSÃO ORDINÁRIA DO CONSELHO SUPERIOR DO MINISTÉRIO PÚBLICO PARA O DIA 28 DE ABRIL DE 2010, ÀS 10:00 HORAS</dc:title>
</cp:coreProperties>
</file>